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07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left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ая программа составлена на основе следующих нормативно-правовых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З - №273 от 29.12.2012 г. «Об образовании в Российской Федераци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едерального государственного стандарта общего образования, 2010 г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Закона Республики Татарстан от 22 июля 2013 г. № 68-ЗРТ «Об образован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чебного плана МБОУ «Коргузинская средняя общеобразовательная школа имени Героя Советского Союза Афанасьева А.П.» Верхнеуслонского муниципального района Республики Татарстан на 2022-2023 учебный го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ой образовательной программы основного общего образования МБОУ «Коргузинская средняя общеобразовательная школа имени Героя Советского Союза Афанасьева А.П.» Верхнеуслонского муниципального района Республики Татарста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мерной Программы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sz w:val="22"/>
          <w:szCs w:val="22"/>
        </w:rPr>
        <w:t xml:space="preserve">- Положение  о порядке разработки, утверждения и структуре рабочих программ учебных предметов, курсов МБОУ «Коргузинская средняя общеобразовательная школа имени Героя Советского Союза Афанасьева А.П.» 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здание условий для развития интеллектуально творческого потенциала личности ребенка путем совершенствования его исследовательских способностей в процесс саморазвития; создание условий для успешного освоения учениками основ исследовательской деятельности.</w:t>
      </w:r>
    </w:p>
    <w:p>
      <w:pPr>
        <w:pStyle w:val="Style17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представление об исследовательском и проектном обучении как ведущем способе учебной деятельности;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и развивать умения и навыки исследовательского поиска, работы с информацией (сбор, систематизация, хранение, использование);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умения оценивать свои возможности, осознавать свои интересы и делать осознанный выбор;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ть коммуникативные навыки учащихся (партнерское общение);</w:t>
      </w:r>
    </w:p>
    <w:p>
      <w:pPr>
        <w:pStyle w:val="Style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вать познавательные потребности и способности, креативность.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курса</w:t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Результаты освоения курса внеурочной деятельности </w:t>
      </w:r>
    </w:p>
    <w:p>
      <w:pPr>
        <w:pStyle w:val="Style17"/>
        <w:rPr>
          <w:color w:val="000000"/>
          <w:sz w:val="22"/>
          <w:szCs w:val="22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>Личностные универсальные учебные действ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обучающегося будут сформированы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ложительное отношение к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нтерес к новому содержанию и новым способам позна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иентация на понимание причин успеха в проектно-</w:t>
      </w:r>
      <w:r>
        <w:rPr>
          <w:sz w:val="22"/>
          <w:szCs w:val="22"/>
        </w:rPr>
        <w:t>исследовательской</w:t>
      </w:r>
      <w:r>
        <w:rPr>
          <w:color w:val="000000"/>
          <w:sz w:val="22"/>
          <w:szCs w:val="22"/>
        </w:rPr>
        <w:t xml:space="preserve"> 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раженной познавательной мотивац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ойчивого интереса к новым способам позна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Emphasis"/>
          <w:b/>
          <w:bCs/>
          <w:color w:val="000000"/>
          <w:sz w:val="22"/>
          <w:szCs w:val="22"/>
        </w:rPr>
        <w:t>Регуля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инимать и сохранять учебную задачу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итывать выделенные учителем ориентиры действ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ланировать свои действ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уществлять итоговый и пошаговый контроль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декватно воспринимать оценку своей работы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различать способ и результат действ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носить коррективы в действия на основе их оценки и учета сделанных ошибок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полнять учебные действия в материале, речи, в ум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являть познавательную инициативу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разовывать практическую задачу в познавательную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амостоятельно находить варианты решения познавательной задач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ысказываться в устной и письменной формах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ладеть основами смыслового чтения текст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нализировать объекты, выделять главно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уществлять синтез (целое из частей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роводить сравнение, классификацию по разным критериям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анавливать причинно-следственные связ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оить рассуждения об объект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бобщать (выделять класс объектов по какому-либо признаку)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подводить под поняти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станавливать аналог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иксировать информацию с помощью инструментов ИКТ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ознанно и произвольно строить сообщения в устной и письменной форме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ающийся научит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пускать существование различных точек зрен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учитывать разные мнения, стремиться к координац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формулировать собственное мнение и позицию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говариваться, приходить к общему решению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облюдать корректность в высказываниях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задавать вопросы по существу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использовать речь для регуляции своего действ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контролировать действия партнер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владеть монологической и диалогической формами реч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Style w:val="Emphasis"/>
          <w:bCs/>
          <w:i w:val="false"/>
          <w:color w:val="000000"/>
          <w:sz w:val="22"/>
          <w:szCs w:val="22"/>
        </w:rPr>
        <w:t>Обучающийся получит возможность научиться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итывать разные мнения и обосновывать свою позицию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«Узнаём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чи данного модуля включают в себя совершенствование процессов мышления: памяти, внимания, анализа, синтеза, творческого воображения, восприятия, ориентации в пространстве и т.д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«Исследуем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чи данного модуля включают в себя формирование знаний, умений, навыков, необходимых для организации работы по исследовательскому поиску. Здесь дети знакомятся с понятием «исследование», «методы исследования» и т.п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«Творим»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чами данного модуля являются: формирование у учащихся представления об исследовательской работе, как об одном из ведущих способов получения новых знаний, развитие умений творчески работать в коллективе, проводить самостоятельные наблюдения и эксперименты, создавать проекты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«Представляем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дачей данного модуля является формирование умения обобщать опыт научного исследования, развитие личности ребёнка, способной к самореализации и самоутвержде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тический план1 класс «Учусь создавать проект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1984"/>
        <w:gridCol w:w="2126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знаё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следу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вори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едставля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ематический планирован 2 класс «Я - исследователь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1984"/>
        <w:gridCol w:w="2126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еские зан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знаё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следу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вори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едставля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ирован 3 класс «Первые проек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1984"/>
        <w:gridCol w:w="2126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знаё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следу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вори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едставля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ирован 4 класс «Наши проект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701"/>
        <w:gridCol w:w="1984"/>
        <w:gridCol w:w="2126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57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за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знаё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Исследу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Твори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редставляе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лендарно-тематическое планирование, 1 класса «Учусь создавать проект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418"/>
        <w:gridCol w:w="1559"/>
      </w:tblGrid>
      <w:tr>
        <w:trPr>
          <w:trHeight w:val="3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5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то я? Моя семь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 я люблю заниматься. Хобб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чем я больше всего хочу рассказать. Выбор темы прое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ыбирать материал? Твои помощники. Эта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Давай вспом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. Решение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еза. Предполож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отеза. Играем в предполож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проек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нуж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ные люди. Твои помощн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 проект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родукта. Макет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ых проектных по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ка. Как правильно составить визитку к проек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сообщение. Семиминутно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упление перед знакомой аудитори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м в ученых. Окрашивание цветка в разные цвета. Это интерес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тов на предлагаемые вопросы «из зала» по теме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ые выступления перед незнакомой аудитори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Давай вспом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в ученых. «Мобильные телефоны». Это интерес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м в ученых. Получение электричества с помощью волос. Это интерес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м в ученых. Поилка для цветов. Это интерес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. «Чему я научился?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впечатления от работы над проекто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елание будущим проектантам. Советы на лето от мудрого Дельфи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280" w:after="24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лендарно-тематическое планирование, 2 класс «Я – исследователь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418"/>
        <w:gridCol w:w="1559"/>
      </w:tblGrid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твоих интересов. Хобби. Увлеч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темы твоего проект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нятием «формулировк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помощников в работе над проект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работы над проек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ость темы проек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. Решение пробле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. Решение проблемы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ек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 информации для проект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интересными людьми. Интерв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информаци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продукт проекта?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м в учёных. Это интересн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информации для семиминутного вы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. Презентац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компьютера в создании проекто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 соста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и на компьютер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щение текста выступления с показом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ответов на вопросы «из зал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«Добрые советы от мудрого Дельфина»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Добрые советы от мудрого Дельф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-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нализ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ем в учёных. Это интересн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конкурсы проектно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ное выступление перед незнакомой аудитори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мятка жюри конкурс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 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анализ – рефлексия после выступ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на лето мудрого Дель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Календарно - тематическое планирование, 3 класс </w:t>
      </w:r>
      <w:r>
        <w:rPr/>
        <w:t>«Первые проект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60"/>
        <w:gridCol w:w="1559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ов и те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4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 твоих интересов. Хобб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лечения. Этапы работы над проек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темы твоего проекта. Подбор материала для проекта. Проблема. Решение проблемы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темы твоего исследования. Предположение. Гипотеза. Реш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аспорту проект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аспорта проекта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составлению анкет для проекта. Анкетирова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р. Требования к созданию постера. Условия размещения материала на постер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ое занятия. Создание мини- посте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освоение возможностей программы МРР. Вставка фотографий, рисунков, фигур,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МРР. Анимация. Настройк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РР. Дизай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на слайдах. Работа с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ями на слайд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омпьютер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лученных умений и навыков в работе с программой МР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 Составление первой презентации по заданному текс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к выступлению на конкурсе. Обработка информации. Интервью. Визи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. Тестирование. Самоанализ.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впечатления от работы над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елания будущим проектантам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ица благодарности тем, кт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л и поддерживал тебя в этом году. (руководитель проекта – учитель, консультанты – родители, помощники – друзья, Мудрый Дельфин). Советы на лето от Мудрого Дельф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280" w:after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лендарно-тематическое планирование, </w:t>
      </w:r>
      <w:r>
        <w:rPr>
          <w:b/>
          <w:sz w:val="22"/>
          <w:szCs w:val="22"/>
        </w:rPr>
        <w:t>4 класс «Наши проекты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9"/>
        <w:gridCol w:w="1560"/>
        <w:gridCol w:w="1559"/>
      </w:tblGrid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>
          <w:trHeight w:val="5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и интересы и увле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о-творческий проек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о-игрово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 с выдвижением гипотезы и последующей её провер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сследовательский проек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ориентирован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ориентирован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редмет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едмет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зентационных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езентации проекта как отчёт участников исследовательской экспед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езентации проекта в рамках научной кон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ая подготовка презентации к прое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Памяткой» при подготовке публичного выступ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Памяткой» по составлению списка использованной литературы во время работы над прое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чные ошибки проект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тогового оценивания проектной деятель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 </w:t>
            </w:r>
            <w:r>
              <w:rPr>
                <w:sz w:val="22"/>
                <w:szCs w:val="22"/>
                <w:lang w:val="en-US"/>
              </w:rPr>
              <w:t>MPP</w:t>
            </w:r>
            <w:r>
              <w:rPr>
                <w:sz w:val="22"/>
                <w:szCs w:val="22"/>
              </w:rPr>
              <w:t>. Формирование умения в работе с диа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MPP</w:t>
            </w:r>
            <w:r>
              <w:rPr>
                <w:sz w:val="22"/>
                <w:szCs w:val="22"/>
              </w:rPr>
              <w:t>. Формирование умения в работе с таб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Самоанализ. Рефлекс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ресурсов Интернета при подготовке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z w:val="22"/>
                <w:szCs w:val="22"/>
                <w:lang w:val="en-US"/>
              </w:rPr>
              <w:t>Micro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ord</w:t>
            </w:r>
            <w:r>
              <w:rPr>
                <w:sz w:val="22"/>
                <w:szCs w:val="22"/>
              </w:rPr>
              <w:t>. Формирование навыков работы с текстом и по настройке полей абза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впечатления от работы над 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лания будущим проектантам Страница благодарности тем, кто окружал и поддерживал тебя в этом году. Советы Мудрого Дельфина на л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1 текст Знак"/>
    <w:qFormat/>
    <w:rPr>
      <w:sz w:val="24"/>
      <w:szCs w:val="24"/>
      <w:lang w:val="ru-RU" w:bidi="ar-SA"/>
    </w:rPr>
  </w:style>
  <w:style w:type="character" w:styleId="12">
    <w:name w:val="Стиль 1 текст +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6">
    <w:name w:val="c6"/>
    <w:qFormat/>
    <w:rPr/>
  </w:style>
  <w:style w:type="character" w:styleId="C39">
    <w:name w:val="c39"/>
    <w:qFormat/>
    <w:rPr/>
  </w:style>
  <w:style w:type="character" w:styleId="C14">
    <w:name w:val="c14"/>
    <w:qFormat/>
    <w:rPr/>
  </w:style>
  <w:style w:type="character" w:styleId="C0">
    <w:name w:val="c0"/>
    <w:qFormat/>
    <w:rPr/>
  </w:style>
  <w:style w:type="character" w:styleId="C35">
    <w:name w:val="c35"/>
    <w:qFormat/>
    <w:rPr/>
  </w:style>
  <w:style w:type="character" w:styleId="C83">
    <w:name w:val="c83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1 заголовок"/>
    <w:basedOn w:val="Normal"/>
    <w:qFormat/>
    <w:pPr>
      <w:widowControl w:val="false"/>
      <w:autoSpaceDE w:val="false"/>
      <w:spacing w:before="120" w:after="120"/>
      <w:jc w:val="center"/>
    </w:pPr>
    <w:rPr>
      <w:b/>
      <w:sz w:val="28"/>
      <w:szCs w:val="28"/>
    </w:rPr>
  </w:style>
  <w:style w:type="paragraph" w:styleId="14">
    <w:name w:val="1 текст"/>
    <w:basedOn w:val="Normal"/>
    <w:qFormat/>
    <w:pPr>
      <w:widowControl w:val="false"/>
      <w:autoSpaceDE w:val="false"/>
      <w:ind w:left="0" w:right="0" w:firstLine="709"/>
    </w:pPr>
    <w:rPr/>
  </w:style>
  <w:style w:type="paragraph" w:styleId="15">
    <w:name w:val="Стиль 1 текст + полужирный курсив"/>
    <w:basedOn w:val="14"/>
    <w:qFormat/>
    <w:pPr/>
    <w:rPr>
      <w:b/>
      <w:bCs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121">
    <w:name w:val="Обычный + 12 пт"/>
    <w:basedOn w:val="Normal"/>
    <w:qFormat/>
    <w:pPr>
      <w:widowControl w:val="false"/>
      <w:shd w:fill="FFFFFF" w:val="clear"/>
      <w:autoSpaceDE w:val="false"/>
      <w:spacing w:lineRule="exact" w:line="235" w:before="58" w:after="0"/>
      <w:ind w:left="38" w:right="101" w:firstLine="264"/>
      <w:jc w:val="both"/>
    </w:pPr>
    <w:rPr>
      <w:color w:val="000000"/>
      <w:spacing w:val="4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4">
    <w:name w:val="c6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40:00Z</dcterms:created>
  <dc:creator>Admin</dc:creator>
  <dc:description/>
  <dc:language>en-US</dc:language>
  <cp:lastModifiedBy/>
  <cp:lastPrinted>2023-01-18T15:46:00Z</cp:lastPrinted>
  <dcterms:modified xsi:type="dcterms:W3CDTF">2024-10-02T08:26:10Z</dcterms:modified>
  <cp:revision>241</cp:revision>
  <dc:subject/>
  <dc:title>Конкурсная работа</dc:title>
</cp:coreProperties>
</file>